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Boldogabb családokért” Családi Életre Nevelés (CSÉN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ódszertani bemutató programterveze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kalom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átékos ismerkedé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nulható-e, tanítható-e a családi életre nevelés? – Vélemények megoszt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lyen témáknak kell előkerülni a családi életre nevelés kapcsán – Gyűjtőmun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Boldogabb családokért” családi életre nevelés programbemutat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Értéklicit” és „Bizarr betörés” család-óra részlet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Önismeret, önértékelés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Értékes vagyok?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 temperamentum szerinti négy személyiségtípus feldolgozása</w:t>
      </w:r>
    </w:p>
    <w:p>
      <w:pPr>
        <w:pStyle w:val="Normal"/>
        <w:jc w:val="both"/>
        <w:rPr/>
      </w:pPr>
      <w:r>
        <w:rPr>
          <w:sz w:val="22"/>
          <w:szCs w:val="22"/>
        </w:rPr>
        <w:t>Kommunikáció, tömegkommunikáció, konfliktuskezelés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 „Szeretet-nyelvek” felfedezé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kalom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rdülőkor szépségei és nehézsége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 is voltunk kamaszok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héz évek! Nehéz évek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elvilágosítás, kicsit másként!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Női és férfi létkérdések, női és férfi identitás, genderideológi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MFM-Projekt Ciklus-show programjának bemutatója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Egy program 10-14 éves lányok számára arról, hogy mi történik a testükben, miközben serdülőkké válnak (Az MFM-Projekt elindítója Dr. Elizabeth Raith-Paula, müncheni orvos)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A program jelmondata: “Csak arra vigyázok, amit értékesnek tartok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érfiak a férfiakról, és egy kicsit a férfi-női különbözőségről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kalom</w:t>
      </w:r>
    </w:p>
    <w:p>
      <w:pPr>
        <w:pStyle w:val="Normal"/>
        <w:ind w:left="7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Barátság, szerelem, párválasztás, </w:t>
      </w:r>
      <w:r>
        <w:rPr>
          <w:bCs/>
          <w:color w:val="000000"/>
          <w:sz w:val="22"/>
          <w:szCs w:val="22"/>
        </w:rPr>
        <w:t xml:space="preserve">Az igazi szeretet.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ilyen szerelemre vágynak a fiúk/lányok?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Felelős szexualitá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„Ki hibázott?” filmfeldolgozás csoportba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Életvédelem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Az emberi élet a legnagyobb csoda” című film közös megtekintés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kalom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megtermékenyítés csodáj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családtervezés fogalmának tisztáz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családtervezés részletesebb megbeszélé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mesterséges családtervezés szemléletes áttekintése</w:t>
      </w:r>
    </w:p>
    <w:p>
      <w:pPr>
        <w:pStyle w:val="Normal"/>
        <w:jc w:val="both"/>
        <w:rPr/>
      </w:pPr>
      <w:r>
        <w:rPr>
          <w:sz w:val="22"/>
          <w:szCs w:val="22"/>
        </w:rPr>
        <w:t>A természetes családtervezés művészete – a tüneti-hőmérőzéses természetes családtervezési módszer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2:11:00Z</dcterms:created>
  <dc:creator>User</dc:creator>
  <dc:description/>
  <dc:language>en-US</dc:language>
  <cp:lastModifiedBy>Ági</cp:lastModifiedBy>
  <dcterms:modified xsi:type="dcterms:W3CDTF">2012-02-06T12:27:00Z</dcterms:modified>
  <cp:revision>4</cp:revision>
  <dc:subject/>
  <dc:title>Családi életre nevelés</dc:title>
</cp:coreProperties>
</file>