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Kerekegyháza, Szent Imre Közösségi Ház, 6041 Kerekegyháza, Fő út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4. augusztus 13. (kedd) 9:00 - augusztus 15. (csütörtök) 1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táborozó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yja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születési ideje: __________ év __________ hónap ____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lakcíme: __________ (irányítószám) 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(utca, út stb.) _____ (házszám) _____ (emelet) _____ (ajtó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, hogy</w:t>
      </w:r>
      <w:r>
        <w:rPr>
          <w:sz w:val="24"/>
          <w:szCs w:val="24"/>
        </w:rPr>
        <w:t xml:space="preserve">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ot kiállító szülő/törvényes képviselő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 (irányítószám) __________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utca, út stb.) _____ (házszám) _____ (emelet) _____ (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4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Bujdoso Adam</dc:creator>
  <dc:description/>
  <cp:keywords/>
  <dc:language>en-US</dc:language>
  <cp:lastModifiedBy>bujdosoadam@gmail.com</cp:lastModifiedBy>
  <dcterms:modified xsi:type="dcterms:W3CDTF">2024-08-04T13:29:00Z</dcterms:modified>
  <cp:revision>13</cp:revision>
  <dc:subject/>
  <dc:title>SZÜLŐ/TÖRVÉNYES KÉPVISELŐ NYILATKOZATA</dc:title>
</cp:coreProperties>
</file>